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Nyilatkozat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PSZ tagegyesületi jogviszonyról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 G-122/2021. sz. </w:t>
      </w:r>
    </w:p>
    <w:p>
      <w:pPr>
        <w:pStyle w:val="Normal"/>
        <w:spacing w:before="0" w:after="0"/>
        <w:jc w:val="center"/>
        <w:rPr/>
      </w:pPr>
      <w:r>
        <w:rPr/>
        <w:t>pályá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z) ……………………………………………………………………………….</w:t>
      </w:r>
    </w:p>
    <w:p>
      <w:pPr>
        <w:pStyle w:val="Normal"/>
        <w:autoSpaceDE w:val="false"/>
        <w:spacing w:before="480" w:after="240"/>
        <w:rPr>
          <w:rFonts w:cs="Times New Roman"/>
          <w:b/>
          <w:b/>
          <w:bCs/>
          <w:szCs w:val="28"/>
        </w:rPr>
      </w:pPr>
      <w:r>
        <w:rPr/>
        <w:t xml:space="preserve">(egyesület) képviseletében kinyilvánítom, hogy az Egyesületünk a </w:t>
      </w:r>
      <w:r>
        <w:rPr>
          <w:rFonts w:cs="Times New Roman"/>
          <w:bCs/>
          <w:szCs w:val="28"/>
        </w:rPr>
        <w:t xml:space="preserve"> polgárőrségről és a polgárőri tevékenység szabályairól szóló </w:t>
      </w:r>
      <w:r>
        <w:rPr/>
        <w:t xml:space="preserve">2011. évi CLXV. törvény rendelkezései szerint a </w:t>
      </w:r>
      <w:r>
        <w:rPr>
          <w:b/>
        </w:rPr>
        <w:t>Budapesti Polgárőr Szövetsége (BPSZ) tagegyesülete kíván maradni.</w:t>
      </w:r>
    </w:p>
    <w:p>
      <w:pPr>
        <w:pStyle w:val="Normal"/>
        <w:rPr/>
      </w:pPr>
      <w:r>
        <w:rPr/>
        <w:t>Nyilatkozom, hogy amennyiben 2022. március 15- ei határidő előtt az Egyesület a BPSZ tagegyesületei sorából kilépne, az OPSZ tagjai közül kizárná, megszűnik vagy tevékenységét felfüggeszti úgy a kapott támogatási összeget köteles egy összegben a BPSZ részére – a kilépési nyilatkozat BPSZ-hez történő megérkezéstől számított 30 napon belül – egy összegben visszafizetni.</w:t>
      </w:r>
    </w:p>
    <w:p>
      <w:pPr>
        <w:pStyle w:val="Normal"/>
        <w:rPr/>
      </w:pPr>
      <w:r>
        <w:rPr/>
        <w:t>Tudomásul veszem, hogy amennyiben a fenti határidő eredménytelenül telik el, úgy a BPSZ a pályázati kiírás mellékletként szereplő „Felhatalmazó levél”–ben megfogalmazott azonnali beszedési megbízás jogintézményével é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… 2021. év. ……………………… hó ……… napjá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gyesületi képviselő aláírása </w:t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P.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Symbol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8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31:00Z</dcterms:created>
  <dc:creator>BPSZ-Ági</dc:creator>
  <dc:description/>
  <dc:language>en-US</dc:language>
  <cp:lastModifiedBy>User</cp:lastModifiedBy>
  <cp:lastPrinted>2017-03-24T13:26:00Z</cp:lastPrinted>
  <dcterms:modified xsi:type="dcterms:W3CDTF">2021-02-18T17:31:00Z</dcterms:modified>
  <cp:revision>2</cp:revision>
  <dc:subject/>
  <dc:title/>
</cp:coreProperties>
</file>